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ASCETICA MODERNA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1°.  Principio, valore e necessità dell’ascetica; purificazione, distacco, controllo e disciplina; raggiungimento del pieno dominio di sé, della libertà interiore e della plastici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scetismo è ginnastica psichica, morale e spiritu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2°.  MODI DI PRATICARE L’ASCETISM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scetismo antico. Era efficace e spesso eroico, ma usava metodi artificiali spesso troppo violenti: mirava troppo a produrre il dolore fisico, era concepito in modo troppo separativo, e tendeva spesso a divenire fine a se stess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Concezione moderna, libera dell’ascetismo: accettazione e uso delle prove imposteci dalla vita quotidiana quale disciplina ascetic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VANTAGGI</w:t>
      </w:r>
      <w:r>
        <w:rPr>
          <w:rFonts w:cs="Times New Roman" w:ascii="Garamond" w:hAnsi="Garamond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È l’ascetismo scelto da Dio per noi, quindi ha tutte le garanzie che sia proprio adatto ai nostri bisogni. È assurdo imporsi delle nuove prove da noi stessi se non sappiamo ancora superar bene, spiritualmente, quello che la vita quotidiana ci porta (sarebbe ridicolo portare un cilicio e brontolare per il tempo cattivo, per il tram affollato e per gli ostacoli o i problemi individuali). Solo chi sa superare bene queste prove può permettersi il lusso di procurarsene delle nuove!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iò che importa è l’atteggiamento interiore ascetico, cioè l’atteggiamento costante di considerare ogni evento e incidente della vita quotidiana quale prova ed esercizio di ginnastica interiore, quale lezione e messaggio di D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iò trasfigura la vita quotidiana: spiritualizza le attività più comuni e prosaiche, la rende poetica, interessante e romantica, e diventa un’opera d’arte spiritu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llora le punture di spillo, le piccole noie, come le percosse, le ingiustizie, le complicazioni e le fatiche, vengono accolte con animo generoso, con volto sorridente. La loro accettazione, armonizzazione e superamento vengono fatti non come fini a se stessi, non come dovere increscioso, ma come preziosa occasione di sviluppo di virtù e di poteri spiritua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llora ogni piccola vittoria è una pura gioi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esto è il nostro ascetismo.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Garamond" w:hAnsi="Garamond"/>
          <w:sz w:val="26"/>
          <w:szCs w:val="26"/>
          <w:u w:val="single"/>
        </w:rPr>
        <w:t>Ascetica della gioia</w:t>
      </w:r>
      <w:r>
        <w:rPr>
          <w:rFonts w:cs="Times New Roman" w:ascii="Garamond" w:hAnsi="Garamond"/>
          <w:sz w:val="26"/>
          <w:szCs w:val="2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11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17-01-13T15:14:00Z</dcterms:modified>
  <cp:revision>6</cp:revision>
  <dc:subject/>
  <dc:title/>
</cp:coreProperties>
</file>